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ИЛОЖЕНИЕ 1      К  ДОГОВОР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НКТ 1.1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СПЕЦИАЛЬ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44.02.02 Преподавание в начальных класс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44.02.05 Коррекционная педагогика в начальном образова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44.02.01 Дошкольно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54.02.01 Дизайн (по отраслям)</w:t>
      </w:r>
    </w:p>
    <w:p>
      <w:pPr>
        <w:pStyle w:val="Normal"/>
        <w:jc w:val="both"/>
        <w:rPr>
          <w:b/>
          <w:b/>
        </w:rPr>
      </w:pPr>
      <w:r>
        <w:rPr>
          <w:b/>
        </w:rPr>
        <w:t>54.02.02 Декоративно-прикладное искусство и народные промыслы (по вида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УНКТ 1.2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ОСВОЕНИЯ ОБРАЗОВАТЕЛЬНОЙ ПРОГРАММЫ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3 года 10 месяцев (после 9 кл.) </w:t>
      </w:r>
      <w:r>
        <w:rPr/>
        <w:t>для специальностей (Преподавание в начальных классах, Коррекционная педагогика в начальном образовании, Дошкольное образование, Дизайн, Декоративно-прикладное искусство и народные промыслы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2 года 10 месяцев (после 11 кл.) </w:t>
      </w:r>
      <w:r>
        <w:rPr/>
        <w:t>для специальностей (Преподавание в начальных классах, Дошкольное образован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 ЗАПОЛНЯЕТСЯ В 2-Х ЭКЗЕМПЛЯР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ТОРОЙ ЭКЗЕМПЛЯР ДОГОВОРА МОЖНО БУДЕТ ПОЛУЧИТЬ У КУРАТОРА ГРУПП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РОД. СОБРА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1:00Z</dcterms:created>
  <dc:creator>1</dc:creator>
  <dc:description/>
  <cp:keywords/>
  <dc:language>en-US</dc:language>
  <cp:lastModifiedBy>Professional</cp:lastModifiedBy>
  <cp:lastPrinted>2022-08-17T09:37:00Z</cp:lastPrinted>
  <dcterms:modified xsi:type="dcterms:W3CDTF">2023-08-16T07:22:00Z</dcterms:modified>
  <cp:revision>38</cp:revision>
  <dc:subject/>
  <dc:title/>
</cp:coreProperties>
</file>