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ПНК.9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ова Ксения Арту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рина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ова Кароли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Мария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 Ан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Анастасия Альберт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Софь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лина Ром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офья Анто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Анна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екина Вероника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настасия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а Варвар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ек Дарья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Алина Денис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а Мария Аурел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енко Екатерина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лександра Игор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ва Александра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Варвара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брова Софья Дмитр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Екатерина Михайл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цкий Владимир Валентинович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ПНК.9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кина Ар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 Анастасия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Мария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Ангели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пе Бианк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ар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Светлана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ынцева Дарья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Полина Денис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Крист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юкова Карина Евген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Поли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Кристина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Мария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силис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лександра Евген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Юл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ва Кар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 Дарья Михайл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ева Ев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Виктор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Светлана Владимиро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ПНК.1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йчук Татьяна Вадим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ипо Екатерина Ильинич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ва Але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на Дмитр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ченкова Поли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Алина Михайл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иктория Вячеслав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юбовь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Полина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Виктория Игор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чук Татья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кова Александр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Ксения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изавет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гина Анна-Мария Евген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ш Дарья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Ан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 Егор Сергее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енкова Виктория Викто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офь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Екатерина Владими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цева Анастасия Дмитр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Диана Арташес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ва Еле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Полина Дмитрие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ПНК.1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ева Алина Сейдамет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оскова Валерия Игор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Валерия Игор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ова Елизавета Евген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к Виктория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Марина Евгеньевна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Арсений Иванович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нна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лина Елизавет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Диана Станислав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това Миле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ва Ал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а Виктор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я Вячеслав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ртем Евгенье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ий Иван Сергее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пкина Дарья Сергее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1.К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44.02.05 Коррекционная педагогика в начальном образован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блина Соф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енкова София Павл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гор Юрье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Дарь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Ксения Витал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менова Юлия Серге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Ксен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Валерия Олег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а Елизавета Шавкат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Полина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юбовь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Ксения Игор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Елизавета Анто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Дарья Денис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Тамара Игор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Екатерина Дмитр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ладислав Сергее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ва Камилл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ва Диа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Вероника Михайл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Катарина Евген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ероник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Валерия Евген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сян Кристин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Дарья Викто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Дарья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Юлия Владими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Валер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ина Александр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кова Полина Владими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Татьяна Алексее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ДО.9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1 Дошкольное образов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орина Маргарита Ром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кина Дарья Денис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кина Ольга Денис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ва Ан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Дарья Ив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 Дарья Вазге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ва Маргарит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Елизавета Ром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арвара Евген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ева Наталья Ром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кина Оксан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нна Вячеслав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ченко Екатерина Игор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лена Игор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офь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Дарья Владими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в Никита Алексее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енкова Елизавета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Елизавета Георг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а Пол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София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кшина Эльвина Роберт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Карина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Полина Васил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 Борисо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ДО.9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1 Дошкольное образов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ак Софь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еева Василиса Дмитр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нова Улья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Валерия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 Екатери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в Юрий Григорье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опова Анастасия Олег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Елизавета Ром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ва Милана Арту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Вероника Ильинич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Юлия Михайл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ова Алина Константи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л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Ксения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ловская Анастасия Владими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евич Ангелина Игор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хова Мария Евген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енкова Злата Аркад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енкова Евгения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йсу Расим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Ирина Эдуард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Кира Дмитр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рко Али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арья Викторо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ДО.1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1 Дошкольное образов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кова Анастасия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ва Елизавета Артем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ксентьева Анастасия Вале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Александр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рия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лина Пол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кина Валер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катерина Эдуард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рова Полина Ром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фтенкова Анна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р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яченкова Екатерина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Валерия Владими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иктория Евген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цкая Екатерина Анатол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Алина Ром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а Али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щенкова Марина Павл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тка Анастас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митрий Александро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а Екатерина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Валерия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рина Владими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Дарья Дмитр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а Анастас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Дина Владимиро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ДО.1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1 Дошкольное образов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9" w:type="dxa"/>
        <w:jc w:val="left"/>
        <w:tblInd w:w="2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никова Елизавета Леонид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астасия Максим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Софи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Ксения Геннад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Мария Алексее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Д.9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4.02.01 Дизайн (по отраслям)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одрецова Евгения Викторовна</w:t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Эвелина Максим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ва Маргарита Вадим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а Милана Викто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инская Ксения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ова Алина Максимовна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лизавета Ив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кова Екатерина Ром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енкова Дари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Кристина Геннад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аниил Евгенье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Эльмир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ина София Никола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ыш Алина Дмитр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Надежда Андр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Алина Дмитри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 Софья Ильинич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ая Алёна Игор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Евгения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Софья Константи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и Андрей Александро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скова Валерия Андре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Наталья Эдуард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Виктория Константи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а Дарья Викторовн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Д.9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4.02.01 Дизайн (по отраслям)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ишко Ирина Викторовна</w:t>
      </w:r>
    </w:p>
    <w:tbl>
      <w:tblPr>
        <w:tblW w:w="5979" w:type="dxa"/>
        <w:jc w:val="left"/>
        <w:tblInd w:w="2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Мария Дмитри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й Евгения Роман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цеп Елизавета Алексе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Юлия Юрь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Светлана Денис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щенков Сергей Васильевич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Дарья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Елизавет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ьцова Полина Александро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Анастасия Вячеслав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Дарья Викторо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Дарья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акова Алина Владиславо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ова Марина Александро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ая Варвар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дько Ольга Алексе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енкова Светла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ва Вита Викторо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ина Пол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датенкова Ангелина Эдуардо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Анна Владими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юк Екатерина Викторо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дова Кристина Олеговн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Д.1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4.02.01 Дизайн (по отраслям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9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вкина Алин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вкина Милен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а Таисия Алексе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рина Серг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оцкий Владислав Алексееви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Антонин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ева Елизавета Руслано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алерия Евгень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Кристина Никола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катерина Алексе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кова Мария Игор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Анастасия Евгень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бейкина Лилия Вадимо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ашова Анна Серге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кова Полина Викторовн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9z0">
    <w:name w:val="WW8Num29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1:00Z</dcterms:created>
  <dc:creator>Администратор</dc:creator>
  <dc:description/>
  <cp:keywords/>
  <dc:language>en-US</dc:language>
  <cp:lastModifiedBy>спк</cp:lastModifiedBy>
  <cp:lastPrinted>2022-08-29T09:49:00Z</cp:lastPrinted>
  <dcterms:modified xsi:type="dcterms:W3CDTF">2022-08-29T14:53:00Z</dcterms:modified>
  <cp:revision>2097</cp:revision>
  <dc:subject/>
  <dc:title>Группа 3</dc:title>
</cp:coreProperties>
</file>