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гонова Ольга Николаевна, педагог-психолог,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БУ ДО «Центр дополнительного образования» города Смоленска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оль дополнительного образования в социализации и адаптации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етей с особыми образовательными потребностями</w:t>
      </w:r>
    </w:p>
    <w:p>
      <w:pPr>
        <w:pStyle w:val="Normal"/>
        <w:ind w:firstLine="709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ает большой выбор образовательного пути для детей с особыми образовательными потребностями. Неограниченность стандартами дает возможность сделать обучение индивидуальным, без особых трудностей позволяет проявить свои таланты, создает ситуацию успеха, может помочь в выборе будущей профессии, частично пройти профессиональные пр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овые занятия помогают сформировать навыки общения, регулировать свои действия, анализировать ситуацию, делать выбор, что способствует успешной социализации и адаптации в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мире достаточно сложно представить процесс социализации и адаптации без специально организованного воспитания. В ситуации воспитания человек учится приспосабливаться к новым условиям жизни, формировать жизненно важные ка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 ДО «Центр дополнительного образования» города Смоленска с 2015 года реализуются основные образовательные программы дополнительного образования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е программы «Своими руками» были направлены на развитие мелкой моторики, координации движений. На занятиях применялись техники аппликации, лепки, оригами, работы с использованием природного материала, так же был разработан курс, направленный на развитие коммуникативных навыков «В гостях у сказки». Целью которого было предоставление возможности проявления коммуникативных способностей посредствам сказок. Сказка является проводником в окружающий мир, дает возможность снять стресс, погрузиться в мир фантазий и эмоций, проработать скрытые чувства, избавиться от страха, что благоприятно влияет на комфортное вхождение в об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базе МБУ ДО «ЦДО» был открыт кабинет развивающих занятий, что позволило более целостно проводить занятия. Программа «Тестопластика», адаптированная для детей с инвалидностью и ОВЗ, позволяет не только развивать мелкую моторику и творческие навыки, но и снять стресс, расслабится за счет включенных развивающих упраж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Акварелька». Занятия данной программы разработаны на основе применения техники правополушарного рисования. Данная техника позволяет написать картины даже человеку, который не уверен в своих творческих способностях, что позволяет поверить в свои силы и дает возможность повысить самооценку, а для детей с особыми образовательными потребностями это является важным мо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Кулинарное искусство». На данном направлении деятельности обучающимся предоставляется возможность овладеть навыками самообслуживания. В кабинете «Кулинария» обучающиеся учатся не только готовить, но и правильно сервировать стол, делать блюда не только вкусными, но полезными и красив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обучающихся на протяжении учебного года показывает, что к концу учебного года у 60% из них повысился уровень самооценки, уровень тревожности был снижен у 30%, что показывает положительную динамику реализации программ дополнительного образования детей с особыми образовательными потреб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ак, адресно ориентированные программы дополнительного образования можно считать жемчужинками инклюзивной практики, так как они создают атмосферу общения на доверии и взаимопонимании, позволяют особым детям более полно раскрыть свои способности и даже тала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sz w:val="28"/>
            <w:szCs w:val="28"/>
          </w:rPr>
          <w:t>https://clck.ru/pxppp</w:t>
        </w:r>
      </w:hyperlink>
      <w:r>
        <w:rPr>
          <w:sz w:val="28"/>
          <w:szCs w:val="28"/>
        </w:rPr>
        <w:t xml:space="preserve"> </w:t>
      </w:r>
      <w:r>
        <w:rPr/>
        <w:t>(Дата обращения: 06.06.202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pxpp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9:54:00Z</dcterms:created>
  <dc:creator>сова</dc:creator>
  <dc:description/>
  <cp:keywords/>
  <dc:language>en-US</dc:language>
  <cp:lastModifiedBy>Repina-PC</cp:lastModifiedBy>
  <dcterms:modified xsi:type="dcterms:W3CDTF">2022-06-06T13:30:00Z</dcterms:modified>
  <cp:revision>6</cp:revision>
  <dc:subject/>
  <dc:title>Роль дополнительного образования в успешной социализации и адаптации детей сособыми образовательными потребностями</dc:title>
</cp:coreProperties>
</file>